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50.95pt,8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14300" cy="2286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59.9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14300" cy="22860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77.9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31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49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63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8pt" to="467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85.95pt,12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114300" cy="2286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pt" to="611.95pt,16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82880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4pt" to="629.95pt,16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4pt" to="647.95pt,16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459105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117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571500" cy="457200"/>
                <wp:effectExtent l="5080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33.95pt,152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7620" t="3810" r="762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88.95pt,188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32.95pt,108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0" t="8255" r="25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59.95pt,125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571500" cy="114300"/>
                <wp:effectExtent l="0" t="8255" r="190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78.95pt,134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6pt;width:26.95pt;height:26.95pt;mso-wrap-style:none;v-text-anchor:middle">
                <v:fill o:detectmouseclick="t" on="false"/>
                <v:stroke color="red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571500" cy="114300"/>
                <wp:effectExtent l="0" t="8255" r="190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14.95pt,143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114300" cy="571500"/>
                <wp:effectExtent l="8255" t="1905" r="2286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0pt" to="611.95pt,224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0</wp:posOffset>
                </wp:positionV>
                <wp:extent cx="114300" cy="800100"/>
                <wp:effectExtent l="8255" t="127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0pt" to="629.95pt,242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0</wp:posOffset>
                </wp:positionV>
                <wp:extent cx="114300" cy="685800"/>
                <wp:effectExtent l="8255" t="190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0pt" to="647.95pt,233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698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3pt" to="656.95pt,269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0</wp:posOffset>
                </wp:positionV>
                <wp:extent cx="114300" cy="457200"/>
                <wp:effectExtent l="8255" t="254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4pt" to="629.95pt,269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78740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85725" r="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95pt;margin-top:270pt;width:44.95pt;height:17.95pt;mso-wrap-style:none;v-text-anchor:middle;rotation:324">
                <v:fill o:detectmouseclick="t" on="false"/>
                <v:stroke color="red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2075" simplePos="0" locked="0" layoutInCell="0" allowOverlap="1" relativeHeight="34">
                <wp:simplePos x="0" y="0"/>
                <wp:positionH relativeFrom="column">
                  <wp:posOffset>7211695</wp:posOffset>
                </wp:positionH>
                <wp:positionV relativeFrom="paragraph">
                  <wp:posOffset>3347720</wp:posOffset>
                </wp:positionV>
                <wp:extent cx="457200" cy="22860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.85pt;margin-top:263.6pt;width:35.95pt;height:17.95pt;mso-wrap-style:none;v-text-anchor:middle;rotation:324">
                <v:fill o:detectmouseclick="t" on="false"/>
                <v:stroke color="red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0</wp:posOffset>
                </wp:positionV>
                <wp:extent cx="114300" cy="342900"/>
                <wp:effectExtent l="12065" t="254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4pt" to="611.95pt,260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0" t="381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67.95pt,152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71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49.95pt,152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0" t="762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413.95pt,161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8255" r="254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413.95pt,152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228600" cy="914400"/>
                <wp:effectExtent l="19050" t="2540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2pt" to="350.95pt,233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0" t="5080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pt" to="431.95pt,188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228600" cy="685800"/>
                <wp:effectExtent l="12065" t="2540" r="762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2pt" to="458.95pt,215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0" t="698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431.95pt,251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52pt;width:71.95pt;height:26.95pt;mso-wrap-style:none;v-text-anchor:middle">
                <v:fill o:detectmouseclick="t" on="false"/>
                <v:stroke color="red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342900" cy="685800"/>
                <wp:effectExtent l="0" t="381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395.95pt,242.95pt" stroked="t" o:allowincell="f" style="position:absolute;flip:x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3175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42.95pt,116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143000" cy="800100"/>
                <wp:effectExtent l="5080" t="698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251.95pt,233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4445" t="698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242.95pt,179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600200" cy="685800"/>
                <wp:effectExtent l="3175" t="762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251.95pt,287.95pt" stroked="t" o:allowincell="f" style="position:absolute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7620" t="3175" r="762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70.95pt,233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9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62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35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9pt;width:17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243pt;width:35.95pt;height:35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pt;margin-top:261pt;width:44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26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685800" cy="114300"/>
                <wp:effectExtent l="0" t="65405" r="0" b="660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95pt;margin-top:179.95pt;width:53.95pt;height:8.95pt;mso-wrap-style:none;v-text-anchor:middle;rotation:17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44pt;width:17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685800" cy="1143000"/>
                <wp:effectExtent l="6985" t="4445" r="698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51.95pt,188.95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6350" t="5080" r="698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24.95pt,224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14300" cy="800100"/>
                <wp:effectExtent l="8255" t="1270" r="825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24.95pt,287.95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3pt;width:35.95pt;height:35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1371600" cy="342900"/>
                <wp:effectExtent l="0" t="19050" r="254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15pt" to="701.95pt,341.95pt" stroked="t" o:allowincell="f" style="position:absolute;flip:xy">
                <v:stroke color="blue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07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7980" cy="475551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5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Линия фронта 8 арм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Линия фронта 8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,4,5 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,4,5 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Штаб 1 П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Штаб 1 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Зенитная батар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Зенит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4343400</wp:posOffset>
                </wp:positionV>
                <wp:extent cx="1600200" cy="3429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Направление перебро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резерв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4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Направление перебро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резер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действий  десантных рот после  высадки 05 октября 1941 год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37980" cy="475551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-3614420</wp:posOffset>
                </wp:positionV>
                <wp:extent cx="342900" cy="342900"/>
                <wp:effectExtent l="5715" t="571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84.6pt" to="233.95pt,-257.6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-3269615</wp:posOffset>
                </wp:positionV>
                <wp:extent cx="114300" cy="457200"/>
                <wp:effectExtent l="8255" t="2540" r="825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57.45pt" to="206.95pt,-221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2812415</wp:posOffset>
                </wp:positionV>
                <wp:extent cx="228600" cy="457200"/>
                <wp:effectExtent l="7620" t="3810" r="762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21.45pt" to="197.95pt,-185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0</wp:posOffset>
                </wp:positionH>
                <wp:positionV relativeFrom="paragraph">
                  <wp:posOffset>-2469515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94.45pt" to="594pt,-122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-2583815</wp:posOffset>
                </wp:positionV>
                <wp:extent cx="114300" cy="914400"/>
                <wp:effectExtent l="8255" t="1270" r="285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03.45pt" to="620.95pt,-131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-2469515</wp:posOffset>
                </wp:positionV>
                <wp:extent cx="571500" cy="1257300"/>
                <wp:effectExtent l="7620" t="381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194.45pt" to="674.95pt,-95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-3498215</wp:posOffset>
                </wp:positionV>
                <wp:extent cx="1028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5.45pt" to="296.95pt,-275.4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-3155315</wp:posOffset>
                </wp:positionV>
                <wp:extent cx="571500" cy="228600"/>
                <wp:effectExtent l="3175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48.45pt" to="242.95pt,-230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-2355215</wp:posOffset>
                </wp:positionV>
                <wp:extent cx="228600" cy="571500"/>
                <wp:effectExtent l="7620" t="3175" r="762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5.45pt" to="179.95pt,-140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-2698115</wp:posOffset>
                </wp:positionV>
                <wp:extent cx="228600" cy="1143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-212.45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2605</wp:posOffset>
                </wp:positionH>
                <wp:positionV relativeFrom="paragraph">
                  <wp:posOffset>-3155315</wp:posOffset>
                </wp:positionV>
                <wp:extent cx="5715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-248.45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-3498215</wp:posOffset>
                </wp:positionV>
                <wp:extent cx="228600" cy="2286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-275.45pt;width:17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-1669415</wp:posOffset>
                </wp:positionV>
                <wp:extent cx="457200" cy="4572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-131.45pt;width:35.95pt;height:35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0</wp:posOffset>
                </wp:positionH>
                <wp:positionV relativeFrom="paragraph">
                  <wp:posOffset>-1440815</wp:posOffset>
                </wp:positionV>
                <wp:extent cx="571500" cy="2286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pt;margin-top:-113.45pt;width:44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-2468880</wp:posOffset>
                </wp:positionV>
                <wp:extent cx="685800" cy="114300"/>
                <wp:effectExtent l="0" t="65405" r="0" b="660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95pt;margin-top:-194.5pt;width:53.95pt;height:8.95pt;mso-wrap-style:none;v-text-anchor:middle;rotation:17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-2926715</wp:posOffset>
                </wp:positionV>
                <wp:extent cx="228600" cy="2286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230.45pt;width:17.95pt;height:17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-3498215</wp:posOffset>
                </wp:positionV>
                <wp:extent cx="571500" cy="1143000"/>
                <wp:effectExtent l="7620" t="3810" r="762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5.45pt" to="251.95pt,-185.5pt" stroked="t" o:allowincell="f" style="position:absolute;flip:x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-2355215</wp:posOffset>
                </wp:positionV>
                <wp:extent cx="342900" cy="457200"/>
                <wp:effectExtent l="6350" t="508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5.45pt" to="233.95pt,-149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-2812415</wp:posOffset>
                </wp:positionV>
                <wp:extent cx="457200" cy="4572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-221.45pt;width:35.95pt;height:35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-3498215</wp:posOffset>
                </wp:positionV>
                <wp:extent cx="228600" cy="2286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-275.45pt;width:17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-3498215</wp:posOffset>
                </wp:positionV>
                <wp:extent cx="342900" cy="114300"/>
                <wp:effectExtent l="2540" t="7620" r="63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5.45pt" to="323.95pt,-266.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-2126615</wp:posOffset>
                </wp:positionV>
                <wp:extent cx="228600" cy="1143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167.45pt;width:17.95pt;height:8.95pt;mso-wrap-style:none;v-text-anchor:middle">
                <v:fill o:detectmouseclick="t" on="false"/>
                <v:stroke color="blue" weight="158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-3612515</wp:posOffset>
                </wp:positionV>
                <wp:extent cx="685800" cy="4572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, 4, 5 р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4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, 4, 5 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-2355215</wp:posOffset>
                </wp:positionV>
                <wp:extent cx="571500" cy="22860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5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4069715</wp:posOffset>
                </wp:positionV>
                <wp:extent cx="1028700" cy="3429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Прорыв группы Кирей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20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Прорыв группы Кире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-3612515</wp:posOffset>
                </wp:positionV>
                <wp:extent cx="685800" cy="6858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Линия фронта 8 арм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84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Линия фронта 8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-1898015</wp:posOffset>
                </wp:positionV>
                <wp:extent cx="914400" cy="22860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Штаб 1 П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49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Штаб 1 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-1212215</wp:posOffset>
                </wp:positionV>
                <wp:extent cx="685800" cy="3429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Зенитная батар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5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Зенит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-4069715</wp:posOffset>
                </wp:positionV>
                <wp:extent cx="914400" cy="5715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 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И группа Кирей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2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 р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И группа Кире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 высадки  6.00-7.00 утра  05 октября 194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0:00Z</dcterms:created>
  <dc:creator>user</dc:creator>
  <dc:description/>
  <dc:language>en-US</dc:language>
  <cp:lastModifiedBy>belov</cp:lastModifiedBy>
  <dcterms:modified xsi:type="dcterms:W3CDTF">2008-01-08T11:19:00Z</dcterms:modified>
  <cp:revision>3</cp:revision>
  <dc:subject/>
  <dc:title> </dc:title>
</cp:coreProperties>
</file>