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ациент в Зимбабве: Доктор, у меня отваливаются уш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рач в Зимбабве: Да это какая-то хуйня! А что вы делали?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ациент: Ебал гусей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ктор: Так у вас гусиная хуйня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ациент: Спасибо, доктор! (умирае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Доктор (записывает в журнал): Пациент умер от гусиной хуйн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сс-служба минздрава Зимбабве: За прошедшую неделю в Зимбабве умерло две с половиной тысячи человек от голода, пять тысяч четыреста от отравления протухшими бананами и один человек от гусиной хуйн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урналист (записывает): Гусиная хуйня вошла в список трех главных причин смертности в Зимбабве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овостное агентство: В Зимбабве участились случаи заболевания неизлечимой гусиной хуйней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еканал: Неизвестное ранее заболевание гусиной хуйней выкашивает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селение Зимбабве. Министерство здравоохранения Зимбабве призывает не паниковать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учное светило А: Да, гусиная хуйня не известна науке и в этом ее главная угроз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виакомпания Конго Эйр: Мы прекращаем все полеты в Зимбабве до разрешения эпидемии гусиной хуй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Научное светило Б: Власти скрывают! На самом деле гусиная хуйня уже проникла в Европу - в Амстердаме видели чихающего негра с гусем под мышкой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сса (публикует фотографии гусей): Гагакающие убийцы рядом!</w:t>
      </w:r>
    </w:p>
    <w:p>
      <w:pPr>
        <w:pStyle w:val="Normal"/>
        <w:rPr/>
      </w:pPr>
      <w:r>
        <w:rPr>
          <w:sz w:val="18"/>
          <w:szCs w:val="18"/>
          <w:lang w:val="ru-RU"/>
        </w:rPr>
        <w:t>Политик: Для борьбы охватившей мир эпидемией гусиной хуйни крайне необходимо истребить всех гусей.</w:t>
      </w:r>
    </w:p>
    <w:p>
      <w:pPr>
        <w:pStyle w:val="Normal"/>
        <w:rPr/>
      </w:pPr>
      <w:r>
        <w:rPr>
          <w:sz w:val="18"/>
          <w:szCs w:val="18"/>
          <w:lang w:val="ru-RU"/>
        </w:rPr>
        <w:t>Милиция (козыряет): Будет сделано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ладельцы гусиных ферм: Да вы что, охуели? (Красиво дерутся с милицией под щелканье вспышек пресс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Пресса: Заговор владельцев гусиных ферм угрожает национальной безопасности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р здравоохранения Монголии: Для спасения страны от эпидемии гусиной хуйни, которая вплотную подобралась к нашим границам, нам крайне необходимо выделить сто миллионов долларов на переоснащение лаборатории по борьбе с утиной хуйней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мьер-министр Монголии: Да вы охуели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зидент Монголии: Премьер-министр слишком погрязла в финансовых махинациях, договорах с Китаем о поставках хлеба и нагло игнорирует реальную угрозу населению свободолюбивой Монголии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ывший премьер-министр Монголии: Наша партия срочно требует спасти население от вируса гусиной хуйни. Ну или по крайней мере население восточной Монголи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ндидат в президенты Монголии: Единственный способ спасти страну - прекратить отношения с загнивающим западом, откуда пошла гусиная хуйня, а вместо этого уплотнить сотрудничество с Китаем и войти в его состав на правах автономии. Китай нас спасет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биратели Монголии: Да вы охуели!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... продолжение следует.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26:00Z</dcterms:created>
  <dc:creator>yan</dc:creator>
  <dc:description/>
  <cp:keywords/>
  <dc:language>en-US</dc:language>
  <cp:lastModifiedBy>yan</cp:lastModifiedBy>
  <dcterms:modified xsi:type="dcterms:W3CDTF">2009-05-06T14:33:00Z</dcterms:modified>
  <cp:revision>1</cp:revision>
  <dc:subject/>
  <dc:title/>
</cp:coreProperties>
</file>