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стоянию тыла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6.00 26 августа 2008 года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20"/>
        <w:jc w:val="both"/>
        <w:rPr/>
      </w:pPr>
      <w:r>
        <w:rPr>
          <w:spacing w:val="-6"/>
          <w:sz w:val="26"/>
          <w:szCs w:val="26"/>
        </w:rPr>
        <w:t>1. Тыл  Воздушно-десантных войска продолжает обеспечение группировок ВДВ в Абхазии и Осетии.</w:t>
      </w:r>
    </w:p>
    <w:p>
      <w:pPr>
        <w:pStyle w:val="Heading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седневный пункт управления ВДВ - МОСКВА.</w:t>
      </w:r>
    </w:p>
    <w:p>
      <w:pPr>
        <w:pStyle w:val="Heading2"/>
        <w:ind w:firstLine="720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</w:r>
    </w:p>
    <w:p>
      <w:pPr>
        <w:pStyle w:val="Heading2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АБХАЗСКОЕ НАПРАВЛЕНИЕ:</w:t>
      </w:r>
    </w:p>
    <w:p>
      <w:pPr>
        <w:pStyle w:val="Heading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Оперативная группа Тыла Командования ВДВ, тыл воинских частей (247 дшп, 1141 ап, орвб, оисб), 1681 обмо </w:t>
      </w:r>
      <w:r>
        <w:rPr>
          <w:b w:val="false"/>
          <w:sz w:val="26"/>
          <w:szCs w:val="26"/>
        </w:rPr>
        <w:t>7 дшд (г); МУС № 1 38 опс.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ТОГО:</w:t>
      </w:r>
      <w:r>
        <w:rPr>
          <w:sz w:val="26"/>
          <w:szCs w:val="26"/>
          <w:lang w:eastAsia="zh-CN"/>
        </w:rPr>
        <w:t xml:space="preserve"> личного состава - 212 чел., топливозаправщиков - 18 ед., средств приготовления пищи - 27 ед., средств подвоза воды - 12 ед., </w:t>
      </w:r>
      <w:r>
        <w:rPr>
          <w:color w:val="000000"/>
          <w:sz w:val="26"/>
          <w:szCs w:val="26"/>
          <w:lang w:eastAsia="zh-CN"/>
        </w:rPr>
        <w:t xml:space="preserve">средств подвоза и хранения продовольствия и хлеба - 9 ед., средств помывки личного состава – 1 ед., </w:t>
      </w:r>
      <w:r>
        <w:rPr>
          <w:sz w:val="26"/>
          <w:szCs w:val="26"/>
          <w:lang w:eastAsia="zh-CN"/>
        </w:rPr>
        <w:t>сухогрузов – 150 ед.</w:t>
      </w:r>
    </w:p>
    <w:p>
      <w:pPr>
        <w:pStyle w:val="Heading2"/>
        <w:ind w:firstLine="720"/>
        <w:jc w:val="both"/>
        <w:rPr>
          <w:i/>
          <w:i/>
          <w:spacing w:val="-6"/>
          <w:sz w:val="26"/>
          <w:szCs w:val="26"/>
          <w:lang w:eastAsia="zh-CN"/>
        </w:rPr>
      </w:pPr>
      <w:r>
        <w:rPr>
          <w:i/>
          <w:spacing w:val="-6"/>
          <w:sz w:val="26"/>
          <w:szCs w:val="26"/>
          <w:lang w:eastAsia="zh-CN"/>
        </w:rPr>
      </w:r>
    </w:p>
    <w:p>
      <w:pPr>
        <w:pStyle w:val="Heading2"/>
        <w:ind w:firstLine="720"/>
        <w:jc w:val="both"/>
        <w:rPr>
          <w:i/>
          <w:i/>
          <w:spacing w:val="-6"/>
          <w:sz w:val="26"/>
          <w:szCs w:val="26"/>
          <w:u w:val="single"/>
        </w:rPr>
      </w:pP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spacing w:val="-6"/>
          <w:sz w:val="26"/>
          <w:szCs w:val="26"/>
          <w:u w:val="single"/>
        </w:rPr>
        <w:t>ОСЕТИНСКОЕ НАПРАВЛЕНИЕ:</w:t>
      </w:r>
    </w:p>
    <w:p>
      <w:pPr>
        <w:pStyle w:val="Heading2"/>
        <w:ind w:firstLine="720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Оперативная группа Тыла Командования ВДВ, тыл воинских частей (104, 234 дшп, 1140 ап) 76 дшд, воинских частей (217, 331 пдп, 1165 ап) 98 вдд, 2</w:t>
      </w:r>
      <w:r>
        <w:rPr>
          <w:b w:val="false"/>
          <w:sz w:val="26"/>
          <w:szCs w:val="26"/>
        </w:rPr>
        <w:t xml:space="preserve"> сводного отряда 45 оп СпН, 8 отрб, 2 МУС 38 опс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eastAsia="zh-CN"/>
        </w:rPr>
        <w:t>ИТОГО:</w:t>
      </w:r>
      <w:r>
        <w:rPr>
          <w:color w:val="000000"/>
          <w:sz w:val="26"/>
          <w:szCs w:val="26"/>
          <w:lang w:eastAsia="zh-CN"/>
        </w:rPr>
        <w:t xml:space="preserve"> личного состава - 186 чел., топливозаправщиков - 16 ед., средств приготовления пищи - 29 ед., средств подвоза воды - 25 ед., средств подвоза и хранения продовольствия и хлеба - 13 ед., средств помывки личного состава – 3 ед., сухогрузов – 104 ед.</w:t>
      </w:r>
    </w:p>
    <w:p>
      <w:pPr>
        <w:pStyle w:val="Heading2"/>
        <w:ind w:hanging="0"/>
        <w:jc w:val="both"/>
        <w:rPr>
          <w:color w:val="000000"/>
          <w:sz w:val="26"/>
          <w:szCs w:val="26"/>
          <w:u w:val="single"/>
          <w:lang w:eastAsia="zh-CN"/>
        </w:rPr>
      </w:pPr>
      <w:r>
        <w:rPr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ВСЕГО НА КАВКАЗ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zh-CN"/>
        </w:rPr>
        <w:t>личного состава - 398 чел., топливозаправщиков- 34 ед., приготовления пищи - 56 ед., средств подвоза воды - 37 ед., средств подвоза и хранения продовольствия и хлеба - 22 ед., средств помывки личного состава – 4 ед., сухогрузов – 254 ед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Heading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pacing w:val="-6"/>
          <w:sz w:val="26"/>
          <w:szCs w:val="26"/>
        </w:rPr>
        <w:t xml:space="preserve">2. На </w:t>
      </w:r>
      <w:r>
        <w:rPr>
          <w:sz w:val="26"/>
          <w:szCs w:val="26"/>
        </w:rPr>
        <w:t xml:space="preserve">6.00 26 августа 2008 года: </w:t>
      </w:r>
    </w:p>
    <w:p>
      <w:pPr>
        <w:pStyle w:val="Heading2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 на Абхазском направлении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sz w:val="26"/>
          <w:szCs w:val="26"/>
        </w:rPr>
        <w:t>Управление тылом группировки ВДВ с КП  ВДВ под руководством заместителя начальника штаба тыла ВДВ (п-к ОЙЦЮСЬ А.П.) с 18.00 24.08.08 г. аэр. БАБУШАРА (48721)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 дшд (г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тылом с КП  дивизии с 19.00 24.08.08 г. – ТЕПЛИЧНЫЙ КОМБИНАТ (36103).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ТГ 247 дшп, орвб, обмо, оисб 7 дшд (г)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ыл ПТГ ВО орвб 7 дшд (г), ВО оисб  7 дшд (г), 1681 обмо 7 дшд (г) с 20.00 24.08.08 г. находится в районе – ТЕПЛИЧНЫЙ КОМБИНАТ (32045), изгиб реки (36065), перекр. дорог (34068), изг. дорог (34064). 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8 оп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ВО - МУС КП  ВДВ № 1 с 18.00 24.08.08 г. аэр. БАБУШАРА (48722)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полненные мероприятия: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ТГ 108 дшп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ыл ПТГ перевезён морским транспортом (3 БДК) по морскому пути АГУДЗЕРА – НОВОРОССИЙСК, время прибытия в порт  НОВОРОССИЙСК 10.15 25.08.08  г., и к 14.00 25.08.08 г. сосредоточился в ППД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ТГ 31 одшбр: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Тыл группировки с 6.00 25.08.08 г. осуществляет погрузку в эшел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ПЛИЧНЫЙ КОМБИНАТ (32041), часть тыла в составе 2-х бортов Ил-76 в 14.30 25.08.08 г. прибыли на аэродром УЛЬЯНОВСК-ВОСТОЧНЫЙ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 отряд 45</w:t>
      </w:r>
      <w:r>
        <w:rPr>
          <w:b/>
          <w:i/>
          <w:sz w:val="26"/>
          <w:szCs w:val="26"/>
        </w:rPr>
        <w:t xml:space="preserve"> оп СпН: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/>
      </w:pPr>
      <w:r>
        <w:rPr>
          <w:sz w:val="26"/>
          <w:szCs w:val="26"/>
        </w:rPr>
        <w:t xml:space="preserve">ВО отряда к </w:t>
      </w:r>
      <w:r>
        <w:rPr>
          <w:rFonts w:cs="Times New Roman" w:ascii="Times New Roman" w:hAnsi="Times New Roman"/>
          <w:sz w:val="26"/>
          <w:szCs w:val="26"/>
        </w:rPr>
        <w:t>19.00 24.08.08 г. перевезён на аэр КУБИНКА, к 21.00 24.08.08 г</w:t>
      </w:r>
      <w:r>
        <w:rPr>
          <w:sz w:val="26"/>
          <w:szCs w:val="26"/>
        </w:rPr>
        <w:t>. сосредоточился в ППД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роприятия на контроле: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тыла 31 одшбр в эшелоне № 10061 начала движение в 0.50 26.08.08 г. с ж.д. ст. ДРАНДА, по состоянию на 6.00 26.08.08 г. находится на ж.д. ст. БЕЛОРЕЦКАЯ Северо-Кавказской ж.д.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тыла 31 одшбр в эшелоне № 10062 находится на ж.д. ст. ДРАНДА, по состоянию на 9.00 26.08.08 г. эшелон принят, все документы оформлены, эшелон задержан по неизвестной причине.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тыла 247 дшп 7 дшд (г) в эшелоне № 10049 находится на ж.д. ст. ОЧАМЧИРА, по состоянию на 9.00 26.08.08 г. эшелон принят, все документы оформлены, эшелон задержан по неизвестной причине.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ланируемые мероприятия на 26 августа: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а части тыла 108 дшп, 1141 ап 7 дшд (г) морским транспортом (3-мя БДК) по морскому пути АГУДЗЕРА – НОВОРОСИЙСК с 10.00 26.08.08 г.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а эшелоном № 10053 части тыла 247 дшп с ж.д. ст. ОЧАМЧИРА с 10.00 26.08.08 г. (отправка после убытия эшелона № 10049).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а эшелоном № 10073 части 1681 обмо 7 дшд(г) с ж.д. ст. ДРАНДА с 10.00 26.08.08 г. (отправка после убытия эшелона № 10062).</w:t>
      </w:r>
    </w:p>
    <w:p>
      <w:pPr>
        <w:pStyle w:val="BodyText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ка тыла ОБСР БЛА ВВС 4-мя Ил-76 с аэр. БАБУШАРА на аэр. ЧКАЛОВСКИЙ, погрузка 10.00 26.08.08 г., вылет по плану 15.00 26.08.08 г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осполнение  запасов материальных средств осуществляется со скла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рючего: ООХ 2220 СГ – ГУДАУТА (681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вольствия: ООХ 222 ПС – СУХУМ (6464)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щевое имущество: 1970 ВС КРАСНОДАР (3682), 102 ОЗРАБр 4 А  ВВС и ПВО СОЧИ (7872)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Стирка белья – БПК военного санатория МО РФ СУХУМ (6464). </w:t>
      </w:r>
    </w:p>
    <w:p>
      <w:pPr>
        <w:pStyle w:val="3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з материальных средств производится  силами 43 автбр, 1681 обмо 7 дшд (г), своим транспортом (сухогрузов - 27 ед., налив -11 ед.) по маршруту ОЧАМЧИРА, СУХУМ, ГУДАУТА, АДЛЕР, СОЧИ протяжённостью </w:t>
      </w:r>
      <w:r>
        <w:rPr>
          <w:color w:val="000000"/>
          <w:sz w:val="26"/>
          <w:szCs w:val="26"/>
        </w:rPr>
        <w:t>210</w:t>
      </w:r>
      <w:r>
        <w:rPr>
          <w:sz w:val="26"/>
          <w:szCs w:val="26"/>
        </w:rPr>
        <w:t xml:space="preserve"> км.</w:t>
      </w:r>
    </w:p>
    <w:p>
      <w:pPr>
        <w:pStyle w:val="Heading2"/>
        <w:tabs>
          <w:tab w:val="clear" w:pos="708"/>
          <w:tab w:val="left" w:pos="720" w:leader="none"/>
        </w:tabs>
        <w:ind w:hanging="0"/>
        <w:jc w:val="lef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ab/>
        <w:t>Запасы материальных средств:</w:t>
      </w:r>
    </w:p>
    <w:p>
      <w:pPr>
        <w:pStyle w:val="Heading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ab/>
        <w:t>горючее АБ – 1,4 запр., ДТ – 1,3 запр.,  продовольствие 8 сутодач, котлового 3 сутодачи,</w:t>
        <w:tab/>
        <w:t>ИРП - 5 сутодач, хлеб свежий - 2 сутодачи, вещевое имущество – 10-% запас.</w:t>
      </w:r>
    </w:p>
    <w:p>
      <w:pPr>
        <w:pStyle w:val="Heading2"/>
        <w:tabs>
          <w:tab w:val="clear" w:pos="708"/>
          <w:tab w:val="left" w:pos="720" w:leader="none"/>
        </w:tabs>
        <w:ind w:hanging="0"/>
        <w:jc w:val="left"/>
        <w:rPr/>
      </w:pPr>
      <w:r>
        <w:rPr>
          <w:b w:val="false"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- на Осетинском направлении</w:t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Управление тылом группировки с КП  ОГ ВДВ под руководством старшего офицера штаба тыла ВДВ (п/п-к БАРАНОВ В.В.) с 20.00 11.08.08 г. в районе 800 м северно-западнее окраины ЦХИНВАЛИ (7610).</w:t>
      </w:r>
    </w:p>
    <w:p>
      <w:pPr>
        <w:pStyle w:val="BodyText2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76 дшд: 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Г дшд (гв. п-к  КОЛЯДОВ В.Н.) – с 16.30 22.08.08 г. – 450 м  южнее моста (71215), ТКВИАВИ. 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 дшб 104 дшп с 18.00 22.08.08 г. сосредоточился в районе ГАЛАРЕЯ (18265), частично распределён по постам по охране маршрута ЦХИНВАЛИ – пер. РОКСКИЙ: 1 пост (дшо) – разв. дорог (87121); 2 пост (дшо) – мост ИТРАНСИ (89106); 3 пост (дшв)   – мост ДИДИТ-ТУПТА (92096); 4 пост (дшо) – мост САКИРЕ (94106); 5 пост (дшо) – мост ДЖАВА (97138); 6 пост (дшо) – мост (98149); 7 пост (дшв) – СТИРФАЗИ (99156); 8 пост (дшо) – мост ЕЛБАКИТ (99174); 9 пост (дшо) – РОКАТА (99201); 10 пост (дшо) – мост (01222); 11 пост (дшо) – мост ВАНЕЛИ (98144); 12 пост (дшо) – мост (07244); 13 пост (дшв) –(09258); 14 пост (дшо) – мост (11259); 15 пост (дшо) – мост (14272); 16 пост (дшо) – БАКИАТО (06242); 17 пост (дшо) – мост (10243); 18 пост (дшо) – мост в ШУА-РОКА (14264).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3 дшб 104 дшп с 18.00 22.08.08 г. размещается  у моста (16264).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 дшб 234 дшп с 18.00 22.08.08 г. размещается  450 м южнее моста (71215).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98 вдд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Г вдд (гв. п/п-к ПОПОВ Р.А., гв. п/п-к ПЕТРОСЯН А.С.) – в районе БТГ 331 пдп 600 м западнее отм. 848,3 (73183)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2БТГ 217 пдп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2 ПДБ с 18.00 23.08.08 г. в районе - базовый район на 5 посту южн. окр. ВАРИАНИ  (59202), а также частично распределён по наблюдательным постам первой линии: 1 пост – отдельное здание ПЕРЕВИ (92846); 2 пост – перевал (74848); 3 пост – изгиб дороги (5991); 4 пост – КВЕНАТКОЦЕ (58012); 5 пост – южн.  окр. ВАРИАНИ  (59202); 6 пост – КАРАЛЕТИ (5825); 7 пост – 1,5 км южн. ШАВШВЕБЕ (5336); 8 пост – ИКОТИ (6857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ТГ 331 пдп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 БТГ 331 пдп  с 18.00 16.08.08 г. в районе изгиб ЛЭП (73185), иск. МТФ (7318), мост (7318), КНП БТГ – 250 м сев.-вост. мост (7318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АДН 1065 АП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ГАДН 1065 ап  с 22.00 16.08.08 г. в районе изгиб ЛЭП (73185), иск. МТФ (7318), мост (7318), КНП гадн – 100 м южнее МТФ  (7318).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 отряд 45 </w:t>
      </w:r>
      <w:r>
        <w:rPr>
          <w:b/>
          <w:i/>
          <w:sz w:val="26"/>
          <w:szCs w:val="26"/>
        </w:rPr>
        <w:t xml:space="preserve"> оп СпН: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/>
      </w:pPr>
      <w:r>
        <w:rPr>
          <w:sz w:val="26"/>
          <w:szCs w:val="26"/>
        </w:rPr>
        <w:t>ВО отряда в районе с центром РТС (71229) 1 км юго-вост. ТИРДЗНИСИ (682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8 оп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2835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- МУС КП  ВДВ № 2 в ЦХИНВА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8 отрб, 2356 ЦАС, 5730 ЦБ БТИ, 3104 ЦБРВиТ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ыл – в районе БТГ 331 пдп -  вост. окр. МЕГВРЕКИСИ (7218) районе сосредоточения БТГ 331 пдп.</w:t>
      </w:r>
    </w:p>
    <w:p>
      <w:pPr>
        <w:pStyle w:val="21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Восполнение  запасов материальных средств </w:t>
      </w:r>
      <w:r>
        <w:rPr>
          <w:spacing w:val="-6"/>
          <w:sz w:val="26"/>
          <w:szCs w:val="26"/>
        </w:rPr>
        <w:t>на Осетинском направлении</w:t>
      </w:r>
      <w:r>
        <w:rPr>
          <w:sz w:val="26"/>
          <w:szCs w:val="26"/>
        </w:rPr>
        <w:t xml:space="preserve">  осуществляется со складов:</w:t>
      </w:r>
    </w:p>
    <w:p>
      <w:pPr>
        <w:pStyle w:val="21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ючего через  1082 СГ АРДОН (8040)  по заявкам транспортом 340 оавтб 44 автбр, 878 орзг, со склада ГСМ обмо 19 мсд 58 А - ХВЦЕ 3 км сев. ДЖАВА своим транспортом.</w:t>
      </w:r>
    </w:p>
    <w:p>
      <w:pPr>
        <w:pStyle w:val="21"/>
        <w:tabs>
          <w:tab w:val="clear" w:pos="708"/>
          <w:tab w:val="left" w:pos="18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продовольствием через 2595 ПС БЕСЛАН (8460), с продовольственного склада обмо 19 мсд 58 А - ХВЦЕ 3 км сев. ДЖАВА своим транспортом. </w:t>
      </w:r>
    </w:p>
    <w:p>
      <w:pPr>
        <w:pStyle w:val="3"/>
        <w:ind w:left="0" w:firstLine="28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ещевое имущество: с армейского вещевого склада ВЛАДИКАВКАЗ (6472).</w:t>
      </w:r>
    </w:p>
    <w:p>
      <w:pPr>
        <w:pStyle w:val="3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рка белья – БПК г. ВЛАДИКАВКАЗ. Помывка личного состава производится за счет трёх полевых бань 104 дшп 76 дшд и 217 пдп 98 вдд (помывка проведена 16-17.08.08 г., бельё сдано в стирку 18.08.08 г. в БПК ВЛАДИКАВКАЗ).</w:t>
      </w:r>
    </w:p>
    <w:p>
      <w:pPr>
        <w:pStyle w:val="21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з материальных средств  производится  силами 293 автомобильного батальона 43 автбр, горючего транспортом 340 оавтб 44 автбр, 878 орзг  по маршруту ЦХИНВАЛ, ДЖАВА, ХВЦЕ, пер. РОКСКИЙ, АЛАГИР, АРДОН, БЕСЛАН, ВЛАДИКАВКАЗ (протяжённостью </w:t>
      </w:r>
      <w:r>
        <w:rPr>
          <w:color w:val="000000"/>
          <w:sz w:val="26"/>
          <w:szCs w:val="26"/>
        </w:rPr>
        <w:t>160</w:t>
      </w:r>
      <w:r>
        <w:rPr>
          <w:sz w:val="26"/>
          <w:szCs w:val="26"/>
        </w:rPr>
        <w:t xml:space="preserve"> км).</w:t>
      </w:r>
    </w:p>
    <w:p>
      <w:pPr>
        <w:pStyle w:val="21"/>
        <w:tabs>
          <w:tab w:val="clear" w:pos="708"/>
          <w:tab w:val="left" w:pos="180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водой  для хозяйственно-бытовых нужд на направлениях производится из  проверенных источников. Запас воды имеют на трое суток из расчета 10 литров на одного человека. Воинские эшелоны водой обеспечивают в пути следования по заявкам начальников эшелонов на промежуточных станциях. </w:t>
      </w:r>
    </w:p>
    <w:p>
      <w:pPr>
        <w:pStyle w:val="3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 личного состава в полевых условиях организованно  согласно приказа № 39 МО РФ от 1999 года в палатках. </w:t>
      </w:r>
    </w:p>
    <w:p>
      <w:pPr>
        <w:pStyle w:val="Heading2"/>
        <w:tabs>
          <w:tab w:val="clear" w:pos="708"/>
          <w:tab w:val="left" w:pos="720" w:leader="none"/>
        </w:tabs>
        <w:ind w:hanging="0"/>
        <w:jc w:val="left"/>
        <w:rPr/>
      </w:pPr>
      <w:r>
        <w:rPr>
          <w:b w:val="false"/>
          <w:spacing w:val="-6"/>
          <w:sz w:val="26"/>
          <w:szCs w:val="26"/>
        </w:rPr>
        <w:tab/>
        <w:t>Запасы материальных средств:</w:t>
      </w:r>
    </w:p>
    <w:p>
      <w:pPr>
        <w:pStyle w:val="Heading2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ab/>
        <w:t>горючее АБ – 1,6 запр., ДТ – 1,8 запр.,  продовольствие  9 сутодач, котлового 6 сутодачи</w:t>
        <w:tab/>
        <w:t>ИРП - 3 сутодач, хлеб свежий - 3 сутодачи, вещевое имущество – 10 - % запас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Расход ГСМ с начала операции: АБ – 130,0 т (в том числе Абхазское направление – 50,0 т, Осетинское направление – 80,0 т), ДТ – 960,0 т (в том числе Абхазское направление – 360,0 т, Осетинское направление – 600,0 т), всего – 1090,0 тонн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 8.00 до 18.00 22.08.08 г. проведено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ТГ 271 пдп – выставление 8-ми наблюдательных постов первой линии по южной границе Южной Осетии (8 ВОП по 22 человека, включая повара со средствами приготовления пищи)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БТГ 2/104 дшп – выставление 15-ти постов на маршруте вывода подразделений 58 А на территорию РФ (15 ВОП по 22 человека, включая повара со средствами приготовления пищи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 период с 26 по 27 августа 2008 года спланировано дообеспечение личного состава, находящегося на постах малогабаритными кухнями (КО-75 – 4 к-та, ПП-40 – 26 к-тов), средствами транспортировки и хранения воды (ЦВ-1,2 – 22 ед., ЦВ-4 - 36 ед.), холодильными камерами - 32 ед., комплектами ОМ-12 - 26 ед., средствами подвоза и хранения продовольствия (ПФИ - 20 ед.), полевыми умывальниками, душами, туалетами, бочками БС-200, канистрами КС-20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рИО начальника тыла –заместителя командующего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оздушно-десантными войсками по тылу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ковник</w:t>
        <w:tab/>
        <w:tab/>
        <w:tab/>
      </w:r>
    </w:p>
    <w:p>
      <w:pPr>
        <w:pStyle w:val="Normal"/>
        <w:tabs>
          <w:tab w:val="clear" w:pos="708"/>
          <w:tab w:val="left" w:pos="1014" w:leader="none"/>
        </w:tabs>
        <w:jc w:val="right"/>
        <w:rPr/>
      </w:pPr>
      <w:r>
        <w:rPr>
          <w:sz w:val="26"/>
          <w:szCs w:val="26"/>
        </w:rPr>
        <w:tab/>
        <w:tab/>
        <w:tab/>
        <w:t xml:space="preserve">                   И. Макар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680"/>
      <w:jc w:val="both"/>
    </w:pPr>
    <w:rPr>
      <w:szCs w:val="20"/>
    </w:rPr>
  </w:style>
  <w:style w:type="paragraph" w:styleId="Style12">
    <w:name w:val="Основной текст с отступом.Знак"/>
    <w:basedOn w:val="Normal"/>
    <w:qFormat/>
    <w:pPr>
      <w:tabs>
        <w:tab w:val="clear" w:pos="708"/>
        <w:tab w:val="left" w:pos="709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текст с отступом.Надин стиль"/>
    <w:basedOn w:val="Normal"/>
    <w:qFormat/>
    <w:pPr>
      <w:autoSpaceDE w:val="false"/>
      <w:ind w:firstLine="567"/>
      <w:jc w:val="both"/>
    </w:pPr>
    <w:rPr>
      <w:rFonts w:eastAsia="SimSun;宋体"/>
      <w:sz w:val="28"/>
      <w:szCs w:val="28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ндарт"/>
    <w:basedOn w:val="Normal"/>
    <w:qFormat/>
    <w:pPr>
      <w:autoSpaceDE w:val="false"/>
      <w:ind w:firstLine="709"/>
      <w:jc w:val="both"/>
    </w:pPr>
    <w:rPr>
      <w:rFonts w:eastAsia="SimSun;宋体"/>
      <w:sz w:val="28"/>
      <w:szCs w:val="28"/>
      <w:lang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5" w:right="10" w:firstLine="734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6:00Z</dcterms:created>
  <dc:creator>1</dc:creator>
  <dc:description/>
  <dc:language>en-US</dc:language>
  <cp:lastModifiedBy>007</cp:lastModifiedBy>
  <cp:lastPrinted>2008-08-17T13:47:00Z</cp:lastPrinted>
  <dcterms:modified xsi:type="dcterms:W3CDTF">2008-08-26T11:17:00Z</dcterms:modified>
  <cp:revision>34</cp:revision>
  <dc:subject/>
  <dc:title>РЕШЕНИЕ</dc:title>
</cp:coreProperties>
</file>