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Ленин», «Сталин», «Каганович» - проводники английской смерти.</w:t>
      </w:r>
    </w:p>
    <w:p>
      <w:pPr>
        <w:pStyle w:val="Heading2"/>
        <w:ind w:firstLine="720"/>
        <w:rPr/>
      </w:pPr>
      <w:r>
        <w:rPr/>
        <w:t>Александр ЧЕРЕПКОВ</w:t>
      </w:r>
    </w:p>
    <w:p>
      <w:pPr>
        <w:pStyle w:val="Heading1"/>
        <w:ind w:firstLine="720"/>
        <w:rPr/>
      </w:pPr>
      <w:r>
        <w:rPr/>
      </w:r>
    </w:p>
    <w:p>
      <w:pPr>
        <w:pStyle w:val="Heading1"/>
        <w:ind w:firstLine="720"/>
        <w:rPr/>
      </w:pPr>
      <w:r>
        <w:rPr/>
        <w:t>В конце 1940 года, когда вторая мировая война у лее охватила</w:t>
      </w:r>
    </w:p>
    <w:p>
      <w:pPr>
        <w:pStyle w:val="Normal"/>
        <w:widowControl w:val="false"/>
        <w:autoSpaceDE w:val="false"/>
        <w:ind w:firstLine="720"/>
        <w:jc w:val="right"/>
        <w:rPr>
          <w:b/>
          <w:b/>
          <w:bCs/>
        </w:rPr>
      </w:pPr>
      <w:r>
        <w:rPr>
          <w:b/>
          <w:bCs/>
          <w:szCs w:val="20"/>
        </w:rPr>
        <w:t>пол-Европы, а военно-морские флоты воюющих государств</w:t>
      </w:r>
    </w:p>
    <w:p>
      <w:pPr>
        <w:pStyle w:val="Normal"/>
        <w:widowControl w:val="false"/>
        <w:autoSpaceDE w:val="false"/>
        <w:ind w:firstLine="720"/>
        <w:jc w:val="right"/>
        <w:rPr>
          <w:b/>
          <w:b/>
          <w:bCs/>
        </w:rPr>
      </w:pPr>
      <w:r>
        <w:rPr>
          <w:b/>
          <w:bCs/>
          <w:szCs w:val="20"/>
        </w:rPr>
        <w:t>мерились силой на просторах Мирового океана, у берегов Индии</w:t>
      </w:r>
    </w:p>
    <w:p>
      <w:pPr>
        <w:pStyle w:val="Normal"/>
        <w:widowControl w:val="false"/>
        <w:autoSpaceDE w:val="false"/>
        <w:ind w:firstLine="720"/>
        <w:jc w:val="right"/>
        <w:rPr>
          <w:b/>
          <w:b/>
          <w:bCs/>
        </w:rPr>
      </w:pPr>
      <w:r>
        <w:rPr>
          <w:b/>
          <w:bCs/>
          <w:szCs w:val="20"/>
        </w:rPr>
        <w:t>появился немецкий рейдер "Комета". Ужасны были последствия</w:t>
      </w:r>
    </w:p>
    <w:p>
      <w:pPr>
        <w:pStyle w:val="Normal"/>
        <w:widowControl w:val="false"/>
        <w:autoSpaceDE w:val="false"/>
        <w:ind w:firstLine="720"/>
        <w:jc w:val="right"/>
        <w:rPr>
          <w:b/>
          <w:b/>
          <w:bCs/>
        </w:rPr>
      </w:pPr>
      <w:r>
        <w:rPr>
          <w:b/>
          <w:bCs/>
          <w:szCs w:val="20"/>
        </w:rPr>
        <w:t>его молниеносных атак на транспортные суда противника.</w:t>
      </w:r>
    </w:p>
    <w:p>
      <w:pPr>
        <w:pStyle w:val="Normal"/>
        <w:widowControl w:val="false"/>
        <w:autoSpaceDE w:val="false"/>
        <w:ind w:firstLine="720"/>
        <w:jc w:val="right"/>
        <w:rPr>
          <w:b/>
          <w:b/>
          <w:bCs/>
        </w:rPr>
      </w:pPr>
      <w:r>
        <w:rPr>
          <w:b/>
          <w:bCs/>
          <w:szCs w:val="20"/>
        </w:rPr>
        <w:t>Он потопил около десятка английских кораблей.</w:t>
      </w:r>
    </w:p>
    <w:p>
      <w:pPr>
        <w:pStyle w:val="Normal"/>
        <w:widowControl w:val="false"/>
        <w:autoSpaceDE w:val="false"/>
        <w:ind w:firstLine="720"/>
        <w:jc w:val="right"/>
        <w:rPr>
          <w:b/>
          <w:b/>
          <w:bCs/>
        </w:rPr>
      </w:pPr>
      <w:r>
        <w:rPr>
          <w:b/>
          <w:bCs/>
          <w:szCs w:val="20"/>
        </w:rPr>
        <w:t>А это — многие сотни тонн отправленных на дно боеприпасов,</w:t>
      </w:r>
    </w:p>
    <w:p>
      <w:pPr>
        <w:pStyle w:val="Normal"/>
        <w:widowControl w:val="false"/>
        <w:autoSpaceDE w:val="false"/>
        <w:ind w:firstLine="720"/>
        <w:jc w:val="right"/>
        <w:rPr>
          <w:b/>
          <w:b/>
          <w:bCs/>
        </w:rPr>
      </w:pPr>
      <w:r>
        <w:rPr>
          <w:b/>
          <w:bCs/>
          <w:szCs w:val="20"/>
        </w:rPr>
        <w:t>стратегического сырья и продовольствия,</w:t>
      </w:r>
    </w:p>
    <w:p>
      <w:pPr>
        <w:pStyle w:val="Normal"/>
        <w:widowControl w:val="false"/>
        <w:autoSpaceDE w:val="false"/>
        <w:ind w:firstLine="720"/>
        <w:jc w:val="right"/>
        <w:rPr>
          <w:b/>
          <w:b/>
          <w:bCs/>
        </w:rPr>
      </w:pPr>
      <w:r>
        <w:rPr>
          <w:b/>
          <w:bCs/>
          <w:szCs w:val="20"/>
        </w:rPr>
        <w:t>сотни человеческих жизней.</w:t>
      </w:r>
    </w:p>
    <w:p>
      <w:pPr>
        <w:pStyle w:val="Normal"/>
        <w:widowControl w:val="false"/>
        <w:autoSpaceDE w:val="false"/>
        <w:ind w:firstLine="720"/>
        <w:jc w:val="right"/>
        <w:rPr>
          <w:b/>
          <w:b/>
          <w:bCs/>
        </w:rPr>
      </w:pPr>
      <w:r>
        <w:rPr>
          <w:b/>
          <w:bCs/>
          <w:szCs w:val="20"/>
        </w:rPr>
        <w:t>Лорды Адмиралтейства Ее Величества, отслеживающие</w:t>
      </w:r>
    </w:p>
    <w:p>
      <w:pPr>
        <w:pStyle w:val="Normal"/>
        <w:widowControl w:val="false"/>
        <w:autoSpaceDE w:val="false"/>
        <w:ind w:firstLine="720"/>
        <w:jc w:val="right"/>
        <w:rPr>
          <w:b/>
          <w:b/>
          <w:bCs/>
        </w:rPr>
      </w:pPr>
      <w:r>
        <w:rPr>
          <w:b/>
          <w:bCs/>
          <w:szCs w:val="20"/>
        </w:rPr>
        <w:t>все проходы немецких рейдеров, долго ломали голову:</w:t>
      </w:r>
    </w:p>
    <w:p>
      <w:pPr>
        <w:pStyle w:val="Normal"/>
        <w:widowControl w:val="false"/>
        <w:autoSpaceDE w:val="false"/>
        <w:ind w:firstLine="720"/>
        <w:jc w:val="right"/>
        <w:rPr>
          <w:b/>
          <w:b/>
          <w:bCs/>
        </w:rPr>
      </w:pPr>
      <w:r>
        <w:rPr>
          <w:b/>
          <w:bCs/>
          <w:szCs w:val="20"/>
        </w:rPr>
        <w:t>как этот корабль очутился в Индийском океане?</w:t>
      </w:r>
    </w:p>
    <w:p>
      <w:pPr>
        <w:pStyle w:val="Normal"/>
        <w:widowControl w:val="false"/>
        <w:autoSpaceDE w:val="false"/>
        <w:ind w:firstLine="720"/>
        <w:jc w:val="right"/>
        <w:rPr>
          <w:b/>
          <w:b/>
          <w:bCs/>
        </w:rPr>
      </w:pPr>
      <w:r>
        <w:rPr>
          <w:b/>
          <w:bCs/>
          <w:szCs w:val="20"/>
        </w:rPr>
        <w:t>А разгадка тайны более пятидесяти лет</w:t>
      </w:r>
    </w:p>
    <w:p>
      <w:pPr>
        <w:pStyle w:val="Normal"/>
        <w:widowControl w:val="false"/>
        <w:autoSpaceDE w:val="false"/>
        <w:ind w:firstLine="720"/>
        <w:jc w:val="right"/>
        <w:rPr>
          <w:b/>
          <w:b/>
          <w:bCs/>
        </w:rPr>
      </w:pPr>
      <w:r>
        <w:rPr>
          <w:b/>
          <w:bCs/>
          <w:szCs w:val="20"/>
        </w:rPr>
        <w:t>хранилась в архивах Лубянки.</w:t>
      </w:r>
    </w:p>
    <w:p>
      <w:pPr>
        <w:pStyle w:val="Normal"/>
        <w:widowControl w:val="false"/>
        <w:autoSpaceDE w:val="false"/>
        <w:ind w:firstLine="720"/>
        <w:jc w:val="both"/>
        <w:rPr>
          <w:szCs w:val="20"/>
        </w:rPr>
      </w:pPr>
      <w:r>
        <w:rPr>
          <w:szCs w:val="20"/>
        </w:rPr>
        <w:t>К концу 1939 года война докатилась и до таких экзотических мест, как Южная Атлантика, Индийский и Тихий океаны. В дело вступили немецкие рейдеры — прекрасные "ходоки" и хорошо вооруженные вспомогательные крейсера германского военно-морского флота, переоборудованные из лучших торговых судов. В одиночку или парами они вели боевые действия на морских коммуникациях, уничтожая торговые суда противника и ставя минные заграждения.</w:t>
      </w:r>
    </w:p>
    <w:p>
      <w:pPr>
        <w:pStyle w:val="Normal"/>
        <w:widowControl w:val="false"/>
        <w:autoSpaceDE w:val="false"/>
        <w:ind w:firstLine="720"/>
        <w:jc w:val="both"/>
        <w:rPr>
          <w:szCs w:val="20"/>
        </w:rPr>
      </w:pPr>
      <w:r>
        <w:rPr>
          <w:szCs w:val="20"/>
        </w:rPr>
        <w:t>Высшее гитлеровское командование дальновидно предусмотрело, что действия этих кораблей не только нанесут урон английским и французским транспортам, но и окажут психологическое воздействие на врага. Вопреки здравому смыслу союзники бороздили южные моря без охраны, маскировки и других мер предосторожности. Напрочь был забыт опыт первой мировой войны, когда немецкие рейдеры весьма эффективно поработали на международных судоходных трассах, нанеся англичанам, французам и голландцам ощутимые потери.</w:t>
      </w:r>
    </w:p>
    <w:p>
      <w:pPr>
        <w:pStyle w:val="Normal"/>
        <w:widowControl w:val="false"/>
        <w:autoSpaceDE w:val="false"/>
        <w:ind w:firstLine="720"/>
        <w:jc w:val="both"/>
        <w:rPr>
          <w:szCs w:val="20"/>
        </w:rPr>
      </w:pPr>
      <w:r>
        <w:rPr>
          <w:szCs w:val="20"/>
        </w:rPr>
        <w:t>В отличие от союзников Гитлер хорошо помнил уроки прошлых битв. 10 мая 1939 года он издает "Директиву подготовки к войне вооруженных сил на 1939 — 1940 годы". Военно-морскому флоту приказывалось: "Провести соответствующую подготовку к борьбе против английского и французского торгового судоходства". На лучших судах гражданского флота Германии наращивались борта, ставилось мощное вооружение, броневая защита, монтировалось современное радио- и навигационное оборудование. Так пассажирские и торговые корабли становились быстроходными вспомогательными крейсерами, способными самостоятельно решать серьезные боевые задачи.</w:t>
      </w:r>
    </w:p>
    <w:p>
      <w:pPr>
        <w:pStyle w:val="Normal"/>
        <w:widowControl w:val="false"/>
        <w:autoSpaceDE w:val="false"/>
        <w:ind w:firstLine="720"/>
        <w:jc w:val="both"/>
        <w:rPr>
          <w:szCs w:val="20"/>
        </w:rPr>
      </w:pPr>
      <w:r>
        <w:rPr>
          <w:szCs w:val="20"/>
        </w:rPr>
        <w:t>Все уходящие в крейсерские операции немецкие корабли получили оперативный приказ о нарушении и уничтожении всеми доступными способами торгового судоходства. "Всеми доступными способами" означало одно — топить суда противника без разбора и предупреждения.</w:t>
      </w:r>
    </w:p>
    <w:p>
      <w:pPr>
        <w:pStyle w:val="Normal"/>
        <w:widowControl w:val="false"/>
        <w:autoSpaceDE w:val="false"/>
        <w:ind w:firstLine="720"/>
        <w:jc w:val="both"/>
        <w:rPr/>
      </w:pPr>
      <w:r>
        <w:rPr>
          <w:szCs w:val="20"/>
        </w:rPr>
        <w:t>Десятки транспортов нашли свое последнее пристанище на</w:t>
      </w:r>
      <w:r>
        <w:rPr/>
        <w:t xml:space="preserve"> </w:t>
      </w:r>
      <w:r>
        <w:rPr>
          <w:szCs w:val="20"/>
        </w:rPr>
        <w:t>морском дне, пока английское морское командование не приняло соответствующих мер по организации конвоев, вооружению торговых судов, соблюдению маскировки. Опьяненные успехами, немецкие моряки предприняли несколько набегов даже на хорошо укрепленные порты союзников.</w:t>
      </w:r>
    </w:p>
    <w:p>
      <w:pPr>
        <w:pStyle w:val="Normal"/>
        <w:widowControl w:val="false"/>
        <w:autoSpaceDE w:val="false"/>
        <w:ind w:firstLine="720"/>
        <w:jc w:val="both"/>
        <w:rPr>
          <w:szCs w:val="20"/>
        </w:rPr>
      </w:pPr>
      <w:r>
        <w:rPr>
          <w:szCs w:val="20"/>
        </w:rPr>
        <w:t>Едва оправившись от шока, англичане в спешном порядке усилили блокаду проливов, ведущих в Атлантику. Теперь немецким кораблям зачастую с боем приходилось прорываться на оперативный морской простор, неся при этом ощутимые потери. Перед немецким морским командованием остро встал вопрос о поиске новых путей выхода в океан.</w:t>
      </w:r>
    </w:p>
    <w:p>
      <w:pPr>
        <w:pStyle w:val="Normal"/>
        <w:widowControl w:val="false"/>
        <w:autoSpaceDE w:val="false"/>
        <w:ind w:firstLine="720"/>
        <w:jc w:val="both"/>
        <w:rPr>
          <w:szCs w:val="20"/>
        </w:rPr>
      </w:pPr>
      <w:r>
        <w:rPr>
          <w:szCs w:val="20"/>
        </w:rPr>
        <w:t>Как ни странно, одним из этих маршрутов стал Северный морской путь.</w:t>
      </w:r>
    </w:p>
    <w:p>
      <w:pPr>
        <w:pStyle w:val="Normal"/>
        <w:widowControl w:val="false"/>
        <w:autoSpaceDE w:val="false"/>
        <w:ind w:firstLine="720"/>
        <w:jc w:val="both"/>
        <w:rPr>
          <w:szCs w:val="20"/>
        </w:rPr>
      </w:pPr>
      <w:r>
        <w:rPr>
          <w:szCs w:val="20"/>
        </w:rPr>
        <w:t>В феврале 1940 года в Наркомате внешней торговли СССР состоялись переговоры с германскими представителями по вопросу проводки по Севморпути 26 немецких судов с Востока на Запад и двух с Запада на Восток. Имеющиеся документы подтверждают успешный ход переговоров. Прошло всего семь заседаний, а немцы получили то, чего желали — "зеленый свет" на проход своих судов по Северному морскому пути. Определился и груз — соевые бобы. Кроме груженых пароходов предполагалось провести с Запада на Восток два судна в балласте (без груза). Среди них и будущая гроза английского транспортного флота — "Комета".</w:t>
      </w:r>
    </w:p>
    <w:p>
      <w:pPr>
        <w:pStyle w:val="Normal"/>
        <w:widowControl w:val="false"/>
        <w:autoSpaceDE w:val="false"/>
        <w:ind w:firstLine="720"/>
        <w:jc w:val="both"/>
        <w:rPr/>
      </w:pPr>
      <w:r>
        <w:rPr>
          <w:szCs w:val="20"/>
        </w:rPr>
        <w:t>В ходе переговоров число судов, которые должны были следовать по трассе Восток — Запад, немцы, по непонятным причинам, снизили до 10, а 3 апреля 1940 года германское посольство получило телеграмму из Берлина об аннулировании переговоров с СССР по вопросу проводки Северным морским</w:t>
      </w:r>
      <w:r>
        <w:rPr/>
        <w:t xml:space="preserve"> </w:t>
      </w:r>
      <w:r>
        <w:rPr>
          <w:szCs w:val="20"/>
        </w:rPr>
        <w:t>путем и этих 10 пароходов. Представитель посольства объяснил отказ от перегона пароходов тем, что неприятель (Англия и Франция) усилил на Дальнем Востоке свои военно-морские базы, а в соответствии с этим и контроль за прибрежными колониями нейтральных стран, в портах которых и застряли до окончания войны многие германские суда, в частности те, которые намечались к проводке Северным путем.</w:t>
      </w:r>
    </w:p>
    <w:p>
      <w:pPr>
        <w:pStyle w:val="Normal"/>
        <w:widowControl w:val="false"/>
        <w:autoSpaceDE w:val="false"/>
        <w:ind w:firstLine="720"/>
        <w:jc w:val="both"/>
        <w:rPr>
          <w:szCs w:val="20"/>
        </w:rPr>
      </w:pPr>
      <w:r>
        <w:rPr>
          <w:szCs w:val="20"/>
        </w:rPr>
        <w:t>Советская сторона, согласившись на проведение оставшихся двух судов по направлению Запад — Восток, оговорила ряд условий, одним из которых был строжайший режим секретности. Это и понятно: шла война, СССР фактически являлся нейтральной страной и международные осложнения были ни к чему. Также скрупулезно обсуждались условия проводки, лоцманское, бункерное, продовольственное и медицинское обеспечение. Немцы были согласны выполнить все наши требования, их, кажется, тоже удовлетворял столь быстрый и благоприятный исход переговоров. Участник встреч господин Гекинг заявил, что "он чрезвычайно рад такому быстрому и благополучному разрешению такого большого и важного для Германии вопроса..."</w:t>
      </w:r>
    </w:p>
    <w:p>
      <w:pPr>
        <w:pStyle w:val="Normal"/>
        <w:widowControl w:val="false"/>
        <w:autoSpaceDE w:val="false"/>
        <w:ind w:firstLine="720"/>
        <w:jc w:val="both"/>
        <w:rPr>
          <w:szCs w:val="20"/>
        </w:rPr>
      </w:pPr>
      <w:r>
        <w:rPr>
          <w:szCs w:val="20"/>
        </w:rPr>
        <w:t>Во исполнение решений, принятых на переговорах, Правительство СССР возложило на администрацию Главморпути и Наркомвнешторг проводку немецких судов в навигацию 1940 года.</w:t>
      </w:r>
    </w:p>
    <w:p>
      <w:pPr>
        <w:pStyle w:val="Normal"/>
        <w:widowControl w:val="false"/>
        <w:autoSpaceDE w:val="false"/>
        <w:ind w:firstLine="720"/>
        <w:jc w:val="both"/>
        <w:rPr>
          <w:szCs w:val="20"/>
        </w:rPr>
      </w:pPr>
      <w:r>
        <w:rPr>
          <w:szCs w:val="20"/>
        </w:rPr>
        <w:t>Обе стороны приступили к подготовке экспедиции. Стали готовиться к ледовому плаванию и органы госбезопасности. Этими мероприятиями вплотную занялось Главное транспортное управление НКВД СССР. Предполагалось ввести в штат экспедиции опытного оперработника, который обеспечивал бы Центр информацией о ходе плавания, готовил мероприятия по противодействию германской разведке и обеспечивал прямую радиосвязь с Москвой.</w:t>
      </w:r>
    </w:p>
    <w:p>
      <w:pPr>
        <w:pStyle w:val="Normal"/>
        <w:widowControl w:val="false"/>
        <w:autoSpaceDE w:val="false"/>
        <w:ind w:firstLine="720"/>
        <w:jc w:val="both"/>
        <w:rPr>
          <w:szCs w:val="20"/>
        </w:rPr>
      </w:pPr>
      <w:r>
        <w:rPr>
          <w:szCs w:val="20"/>
        </w:rPr>
        <w:t>К началу лета все подготовительные мероприятия были позади и караван двинулся на Восток. На время проводки "Комета" получила название "Фырол" (по его радиопозывным) и в сопровождении мощных ледоколов "И.Сталин", "Ленин", "Каганович" корабль с невиданной для торгового судна скоростью 16-20 узлов (29-37 км/ ч) начал прокладывать путь к Берингову проливу — навстречу войне.</w:t>
      </w:r>
    </w:p>
    <w:p>
      <w:pPr>
        <w:pStyle w:val="Normal"/>
        <w:widowControl w:val="false"/>
        <w:autoSpaceDE w:val="false"/>
        <w:ind w:firstLine="720"/>
        <w:jc w:val="both"/>
        <w:rPr>
          <w:szCs w:val="20"/>
        </w:rPr>
      </w:pPr>
      <w:r>
        <w:rPr>
          <w:szCs w:val="20"/>
        </w:rPr>
        <w:t>Наши моряки не долго спорили, что это — торговое судно или боевой корабль. Из донесения в ПТУ НКВД СССР: "При проводке немецкого транспорта многие члены экипажа л/к (ледокола. — Авт.) высказывали мнение, что транспорт является военным судном, замаскированным под коммерческое. Высказывали убеждение, что необычно высокие борта транспорта являются надставными, с тем чтобы в нужное время они могли быть опущены".</w:t>
      </w:r>
    </w:p>
    <w:p>
      <w:pPr>
        <w:pStyle w:val="Normal"/>
        <w:widowControl w:val="false"/>
        <w:autoSpaceDE w:val="false"/>
        <w:ind w:firstLine="720"/>
        <w:jc w:val="both"/>
        <w:rPr>
          <w:szCs w:val="20"/>
        </w:rPr>
      </w:pPr>
      <w:r>
        <w:rPr>
          <w:szCs w:val="20"/>
        </w:rPr>
        <w:t>После того как наши моряки побывали на борту "Фырола" и оценили достоинства этого парохода, все окончательно стало на свои места. Из справки ПТУ НКВД СССР: "Германский пароход "Комета" — вспомогательный крейсер — по вахтенному журналу, команда из 200 человек, труба переделанная, борта двойные, командный мостик бронированный. Везут: артиллерийские снаряды, торпеды для подлодок, самолеты — части. Вооружен — но оружие спрятано в трюмах". Водоизмещение судна составляло 6 -7 тысяч тонн.</w:t>
      </w:r>
    </w:p>
    <w:p>
      <w:pPr>
        <w:pStyle w:val="Normal"/>
        <w:widowControl w:val="false"/>
        <w:autoSpaceDE w:val="false"/>
        <w:ind w:firstLine="720"/>
        <w:jc w:val="both"/>
        <w:rPr>
          <w:szCs w:val="20"/>
        </w:rPr>
      </w:pPr>
      <w:r>
        <w:rPr>
          <w:szCs w:val="20"/>
        </w:rPr>
        <w:t>Другой наш источник отмечал великолепно экипированную штурманскую службу немецкого корабля: "Фырол... новый хороший теплоход, оборудованный всеми последними навигационными приборами. Его эхолот (прибор, с помощью которого определяется глубина), его гирокомпас во многом отношении превосходят по своей точности приборы, установленные на наших судах".</w:t>
      </w:r>
    </w:p>
    <w:p>
      <w:pPr>
        <w:pStyle w:val="Normal"/>
        <w:widowControl w:val="false"/>
        <w:autoSpaceDE w:val="false"/>
        <w:ind w:firstLine="720"/>
        <w:jc w:val="both"/>
        <w:rPr>
          <w:szCs w:val="20"/>
        </w:rPr>
      </w:pPr>
      <w:r>
        <w:rPr>
          <w:szCs w:val="20"/>
        </w:rPr>
        <w:t>Отмечалась в донесениях и отлично поставленная на "Комете" радиослужба: "Фырол" имеет прекрасно оборудованную радиостанцию... круглые сутки одновременно, не снимая наушников, сидят 6 радистов. Седьмой человек из радистов не слушает сам, он имеет чин офицера". Мощность передатчика обеспечивала прямую радиосвязь с Берлином.</w:t>
      </w:r>
    </w:p>
    <w:p>
      <w:pPr>
        <w:pStyle w:val="Normal"/>
        <w:widowControl w:val="false"/>
        <w:autoSpaceDE w:val="false"/>
        <w:ind w:firstLine="720"/>
        <w:jc w:val="both"/>
        <w:rPr>
          <w:szCs w:val="20"/>
        </w:rPr>
      </w:pPr>
      <w:r>
        <w:rPr>
          <w:szCs w:val="20"/>
        </w:rPr>
        <w:t>Под стать механизмам был укомплектован и экипаж. "Командование крейсера не скрывало... что они военные офицеры и что на борту команда состоит из военных моряков. Во время нашего пребывания на борту ежедневно производился полный военный церемониал". Значительная часть команды (особенно радисты) свободно владела английским и русским языками.</w:t>
      </w:r>
    </w:p>
    <w:p>
      <w:pPr>
        <w:pStyle w:val="Normal"/>
        <w:widowControl w:val="false"/>
        <w:autoSpaceDE w:val="false"/>
        <w:ind w:firstLine="720"/>
        <w:jc w:val="both"/>
        <w:rPr>
          <w:szCs w:val="20"/>
        </w:rPr>
      </w:pPr>
      <w:r>
        <w:rPr>
          <w:szCs w:val="20"/>
        </w:rPr>
        <w:t>Командовал "Кометой" фрегатен-капитан Кептель. По свидетельствам наших моряков, это "типичный капитан торгового судна, хорошо знает арктические условия, плавал в Гренландии в ледовых условиях. Стаж работы — 30 лет. В беседе показал себя компетентным ледовым капитаном в смысле сигналов, интервалов, задних ходов и пр.". Однако тяжелые условия перехода сказались и на старом "морском волке" — "командир крейсера на всем пути следования довольно сильно злоупотреблял спиртными напитками, причем был довольно нервным, в особенности в конце нашего пребывания. Свое нервное состояние вымещал на подчиненных ему офицерах, набрасываясь на них из-за малейшего пустяка с криком, доходящим порой до кулачной угрозы".</w:t>
      </w:r>
    </w:p>
    <w:p>
      <w:pPr>
        <w:pStyle w:val="Normal"/>
        <w:widowControl w:val="false"/>
        <w:autoSpaceDE w:val="false"/>
        <w:ind w:firstLine="720"/>
        <w:jc w:val="both"/>
        <w:rPr>
          <w:szCs w:val="20"/>
        </w:rPr>
      </w:pPr>
      <w:r>
        <w:rPr>
          <w:szCs w:val="20"/>
        </w:rPr>
        <w:t>Арктические условия в какой-то мере повлияли и на поведение экипажа крейсера: "Вероятно для поддержания морального и физического состояния матросов каждый день после обеда им выдавалась довольно значительная чарка водки, вечером большая доза пива, так что в вечернее время можно было наблюдать отдельных пьяных матросов, прогуливающихся в районе матросского кубрика".</w:t>
      </w:r>
    </w:p>
    <w:p>
      <w:pPr>
        <w:pStyle w:val="Normal"/>
        <w:widowControl w:val="false"/>
        <w:autoSpaceDE w:val="false"/>
        <w:ind w:firstLine="720"/>
        <w:jc w:val="both"/>
        <w:rPr>
          <w:szCs w:val="20"/>
        </w:rPr>
      </w:pPr>
      <w:r>
        <w:rPr>
          <w:szCs w:val="20"/>
        </w:rPr>
        <w:t>Вскоре для советских моряков стала понятна и главная цель, ради которой осуществлялся ледовый переход. В агентурных сообщениях отмечалось, что "члены команды торопятся выбраться из Арктики, объясняя это тем, что они спешат скорее воевать, что война кончится и им нечего будет делать, что вернутся, ничего не сделав".</w:t>
      </w:r>
    </w:p>
    <w:p>
      <w:pPr>
        <w:pStyle w:val="Normal"/>
        <w:widowControl w:val="false"/>
        <w:autoSpaceDE w:val="false"/>
        <w:ind w:firstLine="720"/>
        <w:jc w:val="both"/>
        <w:rPr>
          <w:szCs w:val="20"/>
        </w:rPr>
      </w:pPr>
      <w:r>
        <w:rPr>
          <w:szCs w:val="20"/>
        </w:rPr>
        <w:t>Плавание по северным широтам шло своим чередом. Льды, туманы, дождь, шторм не способствовали спокойному переходу, но тем не менее по арктическим нормам проводка завершилась в самые короткие сроки и без значительных аварий.</w:t>
      </w:r>
    </w:p>
    <w:p>
      <w:pPr>
        <w:pStyle w:val="Normal"/>
        <w:widowControl w:val="false"/>
        <w:autoSpaceDE w:val="false"/>
        <w:ind w:firstLine="720"/>
        <w:jc w:val="both"/>
        <w:rPr/>
      </w:pPr>
      <w:r>
        <w:rPr>
          <w:szCs w:val="20"/>
        </w:rPr>
        <w:t>Не забывали немецкие моряки и о разведке Севморпути — ведь они были в своем роде первопроходцами. По всему маршруту проводилась тщательная фотосъемка. Как докладывали наши моряки и лоцманы: "фотографировали непрерывно берега, фотографировали все объекты, которые только встречали на своем пути. Фотографировали острова, мимо которых проходили, около которых стояли, фотографировали мыс Челюскина берега (так в тексте. — Авт.), фотографировали ледоколы, под проводкой которых шли". При малейшей возможности делали промеры глубин; немцы высаживались на берег и фотографировали, фотографировали, фотографировали... Тщательно слушали эфир радисты крейсера, принимая не только всю корреспонденцию из фатерланда, но и переговоры наших судов, самолетов и береговых радиостанций. Судя по всему, перехватили они и радиограмму начальника Главсевморпути И.Папанина, от которой веет традиционной российской беспечностью: "...нет сомнения, что немцы посылали одно суденышко только с целью изучить трассу, покажи, так сказать, им</w:t>
      </w:r>
      <w:r>
        <w:rPr/>
        <w:t xml:space="preserve">  </w:t>
      </w:r>
      <w:r>
        <w:rPr>
          <w:szCs w:val="20"/>
        </w:rPr>
        <w:t>трассу... пусть ледокол проведет его через лед".</w:t>
      </w:r>
    </w:p>
    <w:p>
      <w:pPr>
        <w:pStyle w:val="Normal"/>
        <w:widowControl w:val="false"/>
        <w:autoSpaceDE w:val="false"/>
        <w:ind w:firstLine="720"/>
        <w:jc w:val="both"/>
        <w:rPr>
          <w:szCs w:val="20"/>
        </w:rPr>
      </w:pPr>
      <w:r>
        <w:rPr>
          <w:szCs w:val="20"/>
        </w:rPr>
        <w:t>Могли предположить известный полярник, что менее чем через год фашистские войска вторгнутся на нашу территорию и начнется самая кровопролитная война в истории Советского Союза. Как и все советские люди, И. Папанин находился под впечатлением фильма "Если завтра война..." — будем воевать малой кровью и только на чужой территории.</w:t>
      </w:r>
    </w:p>
    <w:p>
      <w:pPr>
        <w:pStyle w:val="Normal"/>
        <w:widowControl w:val="false"/>
        <w:autoSpaceDE w:val="false"/>
        <w:ind w:firstLine="720"/>
        <w:jc w:val="both"/>
        <w:rPr/>
      </w:pPr>
      <w:r>
        <w:rPr>
          <w:szCs w:val="20"/>
        </w:rPr>
        <w:t>"Покажи, так сказать, им трассу", — радировал он, не предполагая, что опыт ледового плавания "Кометы", доскональное изучение</w:t>
      </w:r>
      <w:r>
        <w:rPr/>
        <w:t xml:space="preserve"> </w:t>
      </w:r>
      <w:r>
        <w:rPr>
          <w:szCs w:val="20"/>
        </w:rPr>
        <w:t>навигационных условий Северного морского пути поможет фашистским рейдерам и подводным лодкам в 1943-1944 годах пиратствовать в наших северных водах. Несомненно, этот опыт использовал и немецкий тяжелый крейсер "Адмирал Шеер", потопивший несколько наших торговых судов и разрушивший залпами своих орудий полярный поселок Диксон. И словно в отместку за легкомысленные решения руководителей страны и Севморпути этот корабль 25 августа 1942 года потопил легенду советского Северного флота — ледокол "Александр Сибиряков",</w:t>
      </w:r>
      <w:r>
        <w:rPr/>
        <w:t xml:space="preserve"> </w:t>
      </w:r>
      <w:r>
        <w:rPr>
          <w:szCs w:val="20"/>
        </w:rPr>
        <w:t>который ровно за 10 лет до трагедии совершил первое в мире сквозное плавание по Северному пути, пройдя за одну навигацию из Белого моря в Берингово. Использовали полученные в ходе проводки сведения и германские подводные лодки, на счету которых наши разгромленные конвои, погибшие торговые суда и боевые корабли; Беломорской флотилии и Северного флота.</w:t>
      </w:r>
    </w:p>
    <w:p>
      <w:pPr>
        <w:pStyle w:val="Normal"/>
        <w:widowControl w:val="false"/>
        <w:autoSpaceDE w:val="false"/>
        <w:ind w:firstLine="720"/>
        <w:jc w:val="both"/>
        <w:rPr>
          <w:szCs w:val="20"/>
        </w:rPr>
      </w:pPr>
      <w:r>
        <w:rPr>
          <w:szCs w:val="20"/>
        </w:rPr>
        <w:t>Дорого обошлась стране эта беспечность, последствия которой мы смогли ликвидировать ценой больших людских потерь и утраты значительного числа боевых и транспортных кораблей.</w:t>
      </w:r>
    </w:p>
    <w:p>
      <w:pPr>
        <w:pStyle w:val="Normal"/>
        <w:widowControl w:val="false"/>
        <w:autoSpaceDE w:val="false"/>
        <w:ind w:firstLine="720"/>
        <w:jc w:val="both"/>
        <w:rPr>
          <w:szCs w:val="20"/>
        </w:rPr>
      </w:pPr>
      <w:r>
        <w:rPr>
          <w:szCs w:val="20"/>
        </w:rPr>
        <w:t>Проводка тем временем подходила к концу. "Комету" с нетерпением ждали в месте боевого базирования немецких кораблей.</w:t>
      </w:r>
    </w:p>
    <w:p>
      <w:pPr>
        <w:pStyle w:val="Normal"/>
        <w:widowControl w:val="false"/>
        <w:autoSpaceDE w:val="false"/>
        <w:ind w:firstLine="720"/>
        <w:jc w:val="both"/>
        <w:rPr>
          <w:szCs w:val="20"/>
        </w:rPr>
      </w:pPr>
      <w:r>
        <w:rPr>
          <w:szCs w:val="20"/>
        </w:rPr>
        <w:t>И только в финале этой ледовой эпопеи у руководства Севморпути появились сомнения: что же они делают — проводят боевой корабль, который будет сеять смерть и разрушения. И. Папанин срочно радирует руководителю экспедиции: "...ввиду специфичности военного характера немецкого парохода, верните его обратно на запад одним из ледоколов по вашему усмотрению. Дважды в день молнируйте его позицию. Исполнение радируйте".</w:t>
      </w:r>
    </w:p>
    <w:p>
      <w:pPr>
        <w:pStyle w:val="Normal"/>
        <w:widowControl w:val="false"/>
        <w:autoSpaceDE w:val="false"/>
        <w:ind w:firstLine="720"/>
        <w:jc w:val="both"/>
        <w:rPr>
          <w:szCs w:val="20"/>
        </w:rPr>
      </w:pPr>
      <w:r>
        <w:rPr>
          <w:szCs w:val="20"/>
        </w:rPr>
        <w:t>Показателен ответ начальника проводки на эту радиограмму: "Вашу 25 не понял. Кого вернуть на запад: пароход или Крэпшта (представитель посольства Германии на "Комете". — Авт.). Жду немедленный ответ разъяснениями".</w:t>
      </w:r>
    </w:p>
    <w:p>
      <w:pPr>
        <w:pStyle w:val="Normal"/>
        <w:widowControl w:val="false"/>
        <w:autoSpaceDE w:val="false"/>
        <w:ind w:firstLine="720"/>
        <w:jc w:val="both"/>
        <w:rPr>
          <w:szCs w:val="20"/>
        </w:rPr>
      </w:pPr>
      <w:r>
        <w:rPr>
          <w:szCs w:val="20"/>
        </w:rPr>
        <w:t>На разъяснения ушли почти сутки... А "Комета" уже подходила к чистой воде. Командиру крейсера было предложено вернуться на Запад, мотивируя тем, что в Беринговом проливе их поджидают американские корабли. Однако немцы заняли жесткую позицию. Из справки ГТУ НКВД СССР: "На предложение... согласно распоряжения тов. Папанина вернуться обратно заявил, что он (командир крейсера. — Авт.) подчиняется только своему правительству, имеет задание идти для выполнения своей работы и что ему объявлено, что он является полновластным хозяином корабля и как найдет нужным, так и сделает. На разговор... что не разрешит Москва — придется возвращаться — командир заявил, я Москве не подчиняюсь и если завтра к 8 часам утра не будет положительного ответа, я иду по своему заданию на восток. Если не снимете от меня ледовых лоцманов, я их высажу на берег в районе Биллингса или в другом удобном месте и пойду по назначению".</w:t>
      </w:r>
    </w:p>
    <w:p>
      <w:pPr>
        <w:pStyle w:val="Normal"/>
        <w:widowControl w:val="false"/>
        <w:autoSpaceDE w:val="false"/>
        <w:ind w:firstLine="720"/>
        <w:jc w:val="both"/>
        <w:rPr>
          <w:szCs w:val="20"/>
        </w:rPr>
      </w:pPr>
      <w:r>
        <w:rPr>
          <w:szCs w:val="20"/>
        </w:rPr>
        <w:t>Именно это немцы и сделали. На ледокол "И.Сталин" уходит с "Кометы" прощальная радиограмма: "Выражаем вам благодарность за удачное шефство над нашим походом через Арктику и за проводку через льды моря Лаптевых. Желаю арктической работе благополучного развития в дальнейшем и Вам личного здоровья и успеха. Капитан. 27.8.1940 года".</w:t>
      </w:r>
    </w:p>
    <w:p>
      <w:pPr>
        <w:pStyle w:val="Normal"/>
        <w:widowControl w:val="false"/>
        <w:autoSpaceDE w:val="false"/>
        <w:ind w:firstLine="720"/>
        <w:jc w:val="both"/>
        <w:rPr>
          <w:szCs w:val="20"/>
        </w:rPr>
      </w:pPr>
      <w:r>
        <w:rPr>
          <w:szCs w:val="20"/>
        </w:rPr>
        <w:t>6 сентября 1940 года известный ледовый лоцман Мелехов, высаженный с "Фырола", радировал на ледокол "И.Сталин": "Провел чистую воду Шелагскому, отпустили третьего девять часов. Уйти он смог бы сам тоже".</w:t>
      </w:r>
    </w:p>
    <w:p>
      <w:pPr>
        <w:pStyle w:val="Normal"/>
        <w:widowControl w:val="false"/>
        <w:autoSpaceDE w:val="false"/>
        <w:ind w:firstLine="720"/>
        <w:jc w:val="both"/>
        <w:rPr>
          <w:szCs w:val="20"/>
        </w:rPr>
      </w:pPr>
      <w:r>
        <w:rPr>
          <w:szCs w:val="20"/>
        </w:rPr>
        <w:t>Да, дело было сделано. Труднейший участок Севморпути немцы прошли с помощью наших ледоколов, дальнейший путь для такого мощного и быстроходного корабля не представлял трудности.</w:t>
      </w:r>
    </w:p>
    <w:p>
      <w:pPr>
        <w:pStyle w:val="Normal"/>
        <w:widowControl w:val="false"/>
        <w:autoSpaceDE w:val="false"/>
        <w:ind w:firstLine="720"/>
        <w:jc w:val="both"/>
        <w:rPr/>
      </w:pPr>
      <w:r>
        <w:rPr>
          <w:szCs w:val="20"/>
        </w:rPr>
        <w:t>Такой финал вызвал недовольство в Москве. Опять началась телеграфная перепалка со штабом проводки. Центр требовал разъяснений. Особое раздражение вызвало то, что мы не смогли проследить, куда ушла "Комета" после прощания с нашими судами. Из справки ГТУ НКВД СССР: "...т.Молотов остался недоволен ГУСМП (Главное управление Севморпути.</w:t>
      </w:r>
      <w:r>
        <w:rPr/>
        <w:t xml:space="preserve"> </w:t>
      </w:r>
      <w:r>
        <w:rPr>
          <w:szCs w:val="20"/>
        </w:rPr>
        <w:t>—  Авт.) тем, что оно не сумело проследить за немецким пароходом от Певека на Восток". Из Москвы в штаб проводки уходит срочная радиограмма: "13 сентября вечером звонил лично товарищ Молотов сделано замечание акцентированном тоне (так в тексте.</w:t>
      </w:r>
      <w:r>
        <w:rPr/>
        <w:t xml:space="preserve"> </w:t>
      </w:r>
      <w:r>
        <w:rPr>
          <w:szCs w:val="20"/>
        </w:rPr>
        <w:t>—  Авт.). Выразил недовольство, что ГУСМП не сумело проследить за продвижением немецкого парохода от Певека и далее. Придется давать объяснения, почему не сумели проследить самолетами". 15 сентября поступает "объяснительная" радиограмма из штаба проводки: "Произошло вследствие очень плохой информации. Несмотря ряд запросов так и не получили от Москвы решения: Восток или Запада отправить немецкий пароход. Решение отправить на Восток узнал только от Мелехова шестого сентября — через 3 суток</w:t>
      </w:r>
      <w:r>
        <w:rPr/>
        <w:t xml:space="preserve"> </w:t>
      </w:r>
      <w:r>
        <w:rPr>
          <w:szCs w:val="20"/>
        </w:rPr>
        <w:t>после выпуска парохода чистую воду самостоятельное плавание. Это время пароход уже должен быть Тихом океане. Возможность получать сведения продвижения парохода была: если бы плохая погода помешала авиации можно было бы оставить Сергиевского (ледокольный лоцман. — Авт.) на борту до прохода Уэллен или Лаврентия".</w:t>
      </w:r>
    </w:p>
    <w:p>
      <w:pPr>
        <w:pStyle w:val="Normal"/>
        <w:widowControl w:val="false"/>
        <w:autoSpaceDE w:val="false"/>
        <w:ind w:firstLine="720"/>
        <w:jc w:val="both"/>
        <w:rPr>
          <w:szCs w:val="20"/>
        </w:rPr>
      </w:pPr>
      <w:r>
        <w:rPr>
          <w:szCs w:val="20"/>
        </w:rPr>
        <w:t>Но утечка сведений о проводке немецкого рейдера все же произошла. В справке от 2 ноября 1940 года ГТУ НКВД СССР проинформировало: "...в одной из английских газет напечатана статья о том, что в арктическую навигацию 1940 года с запада на восток проведена подводная лодка и германский пароход".</w:t>
      </w:r>
    </w:p>
    <w:p>
      <w:pPr>
        <w:pStyle w:val="Normal"/>
        <w:widowControl w:val="false"/>
        <w:autoSpaceDE w:val="false"/>
        <w:ind w:firstLine="720"/>
        <w:jc w:val="both"/>
        <w:rPr>
          <w:szCs w:val="20"/>
        </w:rPr>
      </w:pPr>
      <w:r>
        <w:rPr>
          <w:szCs w:val="20"/>
        </w:rPr>
        <w:t>Месяцем позже в газете "Правда" появилось сообщение о немецком рейдере, "оперирующем в Тихом и Индийском океанах и потопившем много английских судов". Речь шла о "Комете". Но тогда мало кто знал, каким образом вспомогательный крейсер добрался до теплых морей.</w:t>
      </w:r>
    </w:p>
    <w:p>
      <w:pPr>
        <w:pStyle w:val="Normal"/>
        <w:widowControl w:val="false"/>
        <w:autoSpaceDE w:val="false"/>
        <w:ind w:firstLine="720"/>
        <w:jc w:val="both"/>
        <w:rPr>
          <w:szCs w:val="20"/>
        </w:rPr>
      </w:pPr>
      <w:r>
        <w:rPr>
          <w:szCs w:val="20"/>
        </w:rPr>
        <w:t>В 1942 году по следам "Кометы" в советский сектор Арктики пришли боевые корабли и подводные лодки нацистской Германии. Пришли воевать против нас.</w:t>
      </w:r>
    </w:p>
    <w:p>
      <w:pPr>
        <w:pStyle w:val="Normal"/>
        <w:widowControl w:val="false"/>
        <w:autoSpaceDE w:val="false"/>
        <w:ind w:firstLine="720"/>
        <w:jc w:val="both"/>
        <w:rPr>
          <w:szCs w:val="20"/>
        </w:rPr>
      </w:pPr>
      <w:r>
        <w:rPr>
          <w:szCs w:val="20"/>
        </w:rPr>
        <w:t>А что же "Комета", что ей уготовила судьба?</w:t>
      </w:r>
    </w:p>
    <w:p>
      <w:pPr>
        <w:pStyle w:val="Normal"/>
        <w:widowControl w:val="false"/>
        <w:autoSpaceDE w:val="false"/>
        <w:ind w:firstLine="720"/>
        <w:jc w:val="both"/>
        <w:rPr>
          <w:szCs w:val="20"/>
        </w:rPr>
      </w:pPr>
      <w:r>
        <w:rPr>
          <w:szCs w:val="20"/>
        </w:rPr>
        <w:t>В течение 1940-1941 годов рейдер совместно со вспомогательным крейсером "Орион" разбойничал на международных судоходных трассах, сделав набег даже на Галапагосские острова.</w:t>
      </w:r>
    </w:p>
    <w:p>
      <w:pPr>
        <w:pStyle w:val="Normal"/>
        <w:widowControl w:val="false"/>
        <w:autoSpaceDE w:val="false"/>
        <w:ind w:firstLine="720"/>
        <w:jc w:val="both"/>
        <w:rPr>
          <w:szCs w:val="20"/>
        </w:rPr>
      </w:pPr>
      <w:r>
        <w:rPr>
          <w:szCs w:val="20"/>
        </w:rPr>
        <w:t>Но с каждым месяцем немецким рейдерам в Индийском океане приходилось все труднее. Торговые суда почти перестали выходить в море в одиночку и дожидались в портах формирования конвоев. Боевые корабли союзников научились быстро прибывать на место завязавшегося боя, а использование в операциях самолетов позволило засекать рейдеры даже вдали от берегов.</w:t>
      </w:r>
    </w:p>
    <w:p>
      <w:pPr>
        <w:pStyle w:val="Normal"/>
        <w:widowControl w:val="false"/>
        <w:autoSpaceDE w:val="false"/>
        <w:ind w:firstLine="720"/>
        <w:jc w:val="both"/>
        <w:rPr>
          <w:szCs w:val="20"/>
        </w:rPr>
      </w:pPr>
      <w:r>
        <w:rPr>
          <w:szCs w:val="20"/>
        </w:rPr>
        <w:t>Получив приказ возвращаться, "Комета", проскочив все заслоны, смогла вернуться в Германию. Через год рейдер был послан в новый поход, но уйти далеко от базы он не успел. В октябре 1942 года "Комета" была потоплена в бою с английским эскадренным миноносцем.</w:t>
      </w:r>
    </w:p>
    <w:p>
      <w:pPr>
        <w:pStyle w:val="Normal"/>
        <w:widowControl w:val="false"/>
        <w:autoSpaceDE w:val="false"/>
        <w:ind w:firstLine="720"/>
        <w:jc w:val="both"/>
        <w:rPr>
          <w:szCs w:val="20"/>
        </w:rPr>
      </w:pPr>
      <w:r>
        <w:rPr>
          <w:szCs w:val="20"/>
        </w:rPr>
        <w:t>Так свершилось возмездие.</w:t>
      </w:r>
    </w:p>
    <w:p>
      <w:pPr>
        <w:pStyle w:val="Normal"/>
        <w:widowControl w:val="false"/>
        <w:autoSpaceDE w:val="false"/>
        <w:ind w:firstLine="720"/>
        <w:jc w:val="both"/>
        <w:rPr>
          <w:szCs w:val="20"/>
        </w:rPr>
      </w:pPr>
      <w:r>
        <w:rPr>
          <w:szCs w:val="20"/>
        </w:rPr>
      </w:r>
    </w:p>
    <w:p>
      <w:pPr>
        <w:pStyle w:val="Heading3"/>
        <w:ind w:firstLine="720"/>
        <w:rPr/>
      </w:pPr>
      <w:r>
        <w:rPr/>
        <w:t xml:space="preserve">Журнал «Служба безопасности» №1-2 1998 г. с.36-39 </w:t>
      </w:r>
    </w:p>
    <w:p>
      <w:pPr>
        <w:pStyle w:val="Normal"/>
        <w:widowControl w:val="false"/>
        <w:autoSpaceDE w:val="false"/>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right"/>
      <w:outlineLvl w:val="0"/>
    </w:pPr>
    <w:rPr>
      <w:b/>
      <w:bCs/>
      <w:szCs w:val="20"/>
    </w:rPr>
  </w:style>
  <w:style w:type="paragraph" w:styleId="Heading2">
    <w:name w:val="Heading 2"/>
    <w:basedOn w:val="Normal"/>
    <w:next w:val="Normal"/>
    <w:qFormat/>
    <w:pPr>
      <w:keepNext w:val="true"/>
      <w:widowControl w:val="false"/>
      <w:numPr>
        <w:ilvl w:val="1"/>
        <w:numId w:val="1"/>
      </w:numPr>
      <w:autoSpaceDE w:val="false"/>
      <w:ind w:firstLine="720"/>
      <w:jc w:val="right"/>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b/>
      <w:bC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7:00Z</dcterms:created>
  <dc:creator>wolfshanze</dc:creator>
  <dc:description/>
  <dc:language>en-US</dc:language>
  <cp:lastModifiedBy>wolfschanze</cp:lastModifiedBy>
  <dcterms:modified xsi:type="dcterms:W3CDTF">2007-01-30T16:17:00Z</dcterms:modified>
  <cp:revision>2</cp:revision>
  <dc:subject/>
  <dc:title>«Ленин», «Сталин», «Каганович» - проводники английской смерти</dc:title>
</cp:coreProperties>
</file>